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名称：梅花分院老配电间改造和电力线路检测试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预算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6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内容：梅花分院老配电间和宿舍楼改造低压电容器和高低压柜仪表，改造低压开关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等，进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KV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变压器、开关柜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KV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压和电流互感器、电力电缆、避雷针、接地网等）检测试验，所有设备做检测并出具调试报告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标准：达到电力部门的安全使用要求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项目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电力设备质保期内出现异常情况或收到甲方报修后，应及时响应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到达现场维修设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质保期内为设备正常运转提供维修、保养及紧急故障处理工作，确保设备的正常稳定运转。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x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小时全天候维修响应）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乙方为甲方服务期间，因违反安全工作规程所引发的一切安全事故造成甲方、乙方、第三方人身、财产损失的，其责任均由乙方承担，甲方概不负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乙方承诺在履行本合同中接触到的甲方的保密信息和资料，无论其表现形式如何，在本合同的有效期间和本合同解除或终止之后，乙方不以任何方式向任何第三方泄露，否则由乙方承担一切责任且赔偿由此给甲方造成的损失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验收方式及标准：自行组织验收，达到电力公司检查单提出的整改要求。由电力公司认可的有检测资质的公司（出具检测报告并）发放合格证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支付方式：验收合格后，乙方开具符合甲方要求的增值税普通发票，甲方在五个工作日内一次性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工程费用，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工程费用作为质量保证金（如无质量问题，质量保证期过后返还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八、违约责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当事人双方必须全部履行合同规定的义务，任何一方不得违约，否则给对方所造成的损失，应承担赔偿和法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责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并支付守约方为实现合同权利而支出的合理费用，包括但不限于律师费、诉讼费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乙方接到紧急故障通知后未能及时响应并及时到达现场处理，甲方将按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50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在质保金中进行扣除；甲方另行委派他人处理紧急故障所产生的费用，也在质保金中直接扣除，不足部分向乙方追偿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乙方不得将本合同的服务内容转包或分包给第三方，否则甲方有权单方解除本合同并要求乙方支付合同总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违约金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宋体"/>
          <w:color w:val="FF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、纠纷处理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甲乙双</w:t>
      </w:r>
      <w:r>
        <w:rPr>
          <w:rFonts w:ascii="仿宋" w:hAnsi="仿宋" w:cs="宋体" w:eastAsia="仿宋"/>
          <w:sz w:val="32"/>
          <w:szCs w:val="32"/>
        </w:rPr>
        <w:t>方在履行协议过程中，应本着实事求是、互相谅解、友好协商的原则解决施工中的问题；若协商不成，甲乙双方同意由甲方住所地</w:t>
      </w:r>
      <w:r>
        <w:rPr>
          <w:rFonts w:ascii="仿宋" w:hAnsi="仿宋" w:cs="宋体" w:eastAsia="仿宋"/>
          <w:sz w:val="32"/>
          <w:szCs w:val="32"/>
          <w:lang w:eastAsia="zh-CN"/>
        </w:rPr>
        <w:t>人民</w:t>
      </w:r>
      <w:r>
        <w:rPr>
          <w:rFonts w:ascii="仿宋" w:hAnsi="仿宋" w:cs="宋体" w:eastAsia="仿宋"/>
          <w:sz w:val="32"/>
          <w:szCs w:val="32"/>
        </w:rPr>
        <w:t>法院诉讼解</w:t>
      </w:r>
      <w:r>
        <w:rPr>
          <w:rFonts w:ascii="仿宋" w:hAnsi="仿宋" w:cs="宋体" w:eastAsia="仿宋"/>
          <w:color w:val="000000"/>
          <w:sz w:val="32"/>
          <w:szCs w:val="32"/>
        </w:rPr>
        <w:t>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、其他要求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服务地点：长沙市第三社会福利院梅花分院院内（长沙县江背镇梅花社区）。</w:t>
      </w:r>
    </w:p>
    <w:p>
      <w:pPr>
        <w:pStyle w:val="2"/>
        <w:ind w:left="0" w:firstLine="640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项目期限：项目施工期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，质量保质期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。因验收不合格而导致的返工时间计算至工期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供应商实力：此次采购要求投标方必须具有电力项目服务经验（提供类似合同一个加盖公章）、承装（修、试）电力施工许可证（提供证件资料加盖公章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投标方需提前进行现场查勘，出具查勘证明后才能参加投标，现场查勘联系电话：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357481978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3"/>
        <w:gridCol w:w="1646"/>
        <w:gridCol w:w="658"/>
        <w:gridCol w:w="658"/>
        <w:gridCol w:w="1321"/>
        <w:gridCol w:w="1763"/>
        <w:gridCol w:w="1001"/>
      </w:tblGrid>
      <w:tr>
        <w:trPr>
          <w:trHeight w:val="800" w:hRule="atLeast"/>
        </w:trPr>
        <w:tc>
          <w:tcPr>
            <w:tcW w:w="9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3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梅花分院老配电间改造预算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专变中心配电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12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系统模拟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绝缘地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挡鼠设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柜封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容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MJ0.45-20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压柜仪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专变配电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压柜封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配电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,48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开关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*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40.0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8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0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7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6"/>
        <w:gridCol w:w="696"/>
        <w:gridCol w:w="696"/>
        <w:gridCol w:w="1416"/>
        <w:gridCol w:w="1416"/>
        <w:gridCol w:w="2274"/>
      </w:tblGrid>
      <w:tr>
        <w:trPr>
          <w:trHeight w:val="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梅花分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力线路检测试验预算</w:t>
            </w:r>
          </w:p>
        </w:tc>
      </w:tr>
      <w:tr>
        <w:trPr>
          <w:trHeight w:val="56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检单位：长沙市第三社会福利院梅花分院</w:t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新中心专变配电间检测试验项目：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试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1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变压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压器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侧线圈直流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压器变比及相位核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本体信号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防性能（检查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接地导通性测量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回路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特性测试；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比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次绕组直流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比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次绕组直流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U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的泄漏电流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检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网检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电阻导通性测量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器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除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块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蓄电池容量测试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尘、绝缘测量、润滑、紧固、保护电路连续性试验、开关本体信号试验（效验）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0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老专变配电间检测试验项目：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试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变压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压器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侧线圈直流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变压器变比及相位核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本体信号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防性能（检查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接地导通性测量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荷开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回路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特性测试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U1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的泄漏电流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检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网检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地电阻导通性测量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器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绝缘电阻测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交流耐压试验；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尘、绝缘测量、润滑、紧固、保护电路连续性试验、开关本体信号试验（效验）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3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300.0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华文仿宋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宋体" w:hAnsi="宋体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7">
    <w:name w:val="批注主题"/>
    <w:basedOn w:val="Style16"/>
    <w:next w:val="Normal"/>
    <w:qFormat/>
    <w:pPr/>
    <w:rPr>
      <w:b/>
      <w:bCs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112">
    <w:name w:val="列出段落11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11-04T14:51:00Z</cp:lastPrinted>
  <dcterms:modified xsi:type="dcterms:W3CDTF">2024-11-04T13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2CB889F4E4CBB83B3A992889132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